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开大学现代远程教育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退学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ind w:right="-693" w:hanging="0"/>
        <w:jc w:val="left"/>
        <w:rPr/>
      </w:pPr>
      <w:r>
        <w:rPr>
          <w:rFonts w:ascii="宋体;SimSun" w:hAnsi="宋体;SimSun" w:cs="宋体;SimSun"/>
          <w:sz w:val="24"/>
        </w:rPr>
        <w:t>序号：                                               编号：</w:t>
      </w:r>
      <w:r>
        <w:rPr>
          <w:rFonts w:cs="宋体;SimSun" w:ascii="宋体;SimSun" w:hAnsi="宋体;SimSun"/>
          <w:sz w:val="24"/>
        </w:rPr>
        <w:t xml:space="preserve">NKYC-JL/7.5.1/X33                    </w:t>
      </w: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69"/>
        <w:gridCol w:w="820"/>
        <w:gridCol w:w="437"/>
        <w:gridCol w:w="1513"/>
        <w:gridCol w:w="1126"/>
        <w:gridCol w:w="1887"/>
      </w:tblGrid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：                                                填表日期：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其它相关证明材料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退学需附个人申请（写明申请原因，落款为本人亲笔签名和申请日期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退费请按照学院相关退费管理规定执行且同时要提供学费发票。在个人申请中要注明“开户银行、账号、收款人”等返款账号信息。 </w:t>
            </w:r>
          </w:p>
        </w:tc>
      </w:tr>
      <w:tr>
        <w:trPr>
          <w:trHeight w:val="567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是否审验相关证明材料的原件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经办人签字和意见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学习中心公章）                                     填表日期：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学籍经办人签字和意见：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院财务经办人签字和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和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盖学院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阅读《学生学籍管理规定》关于退学和退费的说明，符合条件者可填写此表申请；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ascii="宋体;SimSun" w:hAnsi="宋体;SimSun" w:cs="宋体;SimSun"/>
          <w:szCs w:val="21"/>
        </w:rPr>
        <w:t>学生填写此表后交由学习中心审核，学习中心在平台（申请学籍异动）操作退学申请后将此申请表寄至学院；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申请表一式两份，经学院审批后，由学院、学习中心各留存一份。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76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6:00Z</dcterms:created>
  <dc:creator>sjz</dc:creator>
  <dc:description/>
  <dc:language>en-US</dc:language>
  <cp:lastModifiedBy>Administrator</cp:lastModifiedBy>
  <cp:lastPrinted>2007-05-29T09:25:00Z</cp:lastPrinted>
  <dcterms:modified xsi:type="dcterms:W3CDTF">2015-10-21T10:16:00Z</dcterms:modified>
  <cp:revision>2</cp:revision>
  <dc:subject/>
  <dc:title>网络教育学生基本信息变更申请表</dc:title>
</cp:coreProperties>
</file>